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pPr>
      <w:r>
        <w:rPr>
          <w:sz w:val="28"/>
          <w:szCs w:val="28"/>
        </w:rPr>
        <w:t xml:space="preserve">                                 </w:t>
      </w:r>
      <w:r>
        <w:rPr>
          <w:sz w:val="28"/>
          <w:szCs w:val="28"/>
        </w:rPr>
        <w:t>REPUBBLICA ITALIANA             Ud. 01/06/10</w:t>
      </w:r>
    </w:p>
    <w:p>
      <w:pPr>
        <w:pStyle w:val="Normal"/>
        <w:jc w:val="center"/>
        <w:rPr/>
      </w:pPr>
      <w:r>
        <w:rPr>
          <w:sz w:val="28"/>
          <w:szCs w:val="28"/>
        </w:rPr>
        <w:t xml:space="preserve">                                  </w:t>
      </w:r>
      <w:r>
        <w:rPr>
          <w:sz w:val="28"/>
          <w:szCs w:val="28"/>
        </w:rPr>
        <w:t>IN NOME DEL POPOLO ITALIANO     R.G.N. 1002/2004</w:t>
      </w:r>
    </w:p>
    <w:p>
      <w:pPr>
        <w:pStyle w:val="Normal"/>
        <w:jc w:val="center"/>
        <w:rPr>
          <w:sz w:val="28"/>
          <w:szCs w:val="28"/>
        </w:rPr>
      </w:pPr>
      <w:r>
        <w:rPr>
          <w:sz w:val="28"/>
          <w:szCs w:val="28"/>
        </w:rPr>
        <w:t>LA CORTE DI APPELLO DI ANCONA</w:t>
      </w:r>
    </w:p>
    <w:p>
      <w:pPr>
        <w:pStyle w:val="Normal"/>
        <w:jc w:val="center"/>
        <w:rPr>
          <w:sz w:val="28"/>
          <w:szCs w:val="28"/>
        </w:rPr>
      </w:pPr>
      <w:r>
        <w:rPr>
          <w:sz w:val="28"/>
          <w:szCs w:val="28"/>
        </w:rPr>
        <w:t>SEZIONE UNICA CIVI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NTENZA</w:t>
      </w:r>
    </w:p>
    <w:p>
      <w:pPr>
        <w:pStyle w:val="Normal"/>
        <w:jc w:val="both"/>
        <w:rPr>
          <w:sz w:val="28"/>
          <w:szCs w:val="28"/>
        </w:rPr>
      </w:pPr>
      <w:r>
        <w:rPr>
          <w:sz w:val="28"/>
          <w:szCs w:val="28"/>
        </w:rPr>
        <w:t>Omiss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l Proc. dell’appellante ha così concluso:</w:t>
      </w:r>
    </w:p>
    <w:p>
      <w:pPr>
        <w:pStyle w:val="Normal"/>
        <w:jc w:val="both"/>
        <w:rPr>
          <w:sz w:val="28"/>
          <w:szCs w:val="28"/>
        </w:rPr>
      </w:pPr>
      <w:r>
        <w:rPr>
          <w:sz w:val="28"/>
          <w:szCs w:val="28"/>
        </w:rPr>
        <w:t>"Piaccia alla Ecc.ma Corte di Appello di Ancona, contrariis reiectis, in riforma dell’impugnata sentenza, ritenere e dichiarare \R A\ obbligato nei confronti del Dott. \M L\ per l’attività professionale da questi prestata, con condanna dello stesso \R A\ al pagamento dell’importo di Euro 75.024,71, ovvero di quella miglior somma che risulterà di giustizia, con gli interessi legali come per legge.</w:t>
      </w:r>
    </w:p>
    <w:p>
      <w:pPr>
        <w:pStyle w:val="Normal"/>
        <w:jc w:val="both"/>
        <w:rPr>
          <w:sz w:val="28"/>
          <w:szCs w:val="28"/>
        </w:rPr>
      </w:pPr>
      <w:r>
        <w:rPr>
          <w:sz w:val="28"/>
          <w:szCs w:val="28"/>
        </w:rPr>
        <w:t>Con vittoria di spese, competenze ed onorari del doppio grado di giudizio".</w:t>
      </w:r>
    </w:p>
    <w:p>
      <w:pPr>
        <w:pStyle w:val="Normal"/>
        <w:jc w:val="both"/>
        <w:rPr>
          <w:sz w:val="28"/>
          <w:szCs w:val="28"/>
        </w:rPr>
      </w:pPr>
      <w:r>
        <w:rPr>
          <w:sz w:val="28"/>
          <w:szCs w:val="28"/>
        </w:rPr>
        <w:t>Il Proc. dell’appellato ha cosi concluso:</w:t>
      </w:r>
    </w:p>
    <w:p>
      <w:pPr>
        <w:pStyle w:val="Normal"/>
        <w:jc w:val="both"/>
        <w:rPr/>
      </w:pPr>
      <w:r>
        <w:rPr>
          <w:sz w:val="28"/>
          <w:szCs w:val="28"/>
        </w:rPr>
        <w:t>"Piaccia alla Ecc.ma Corte di Appello di Ancona, contrariis reiectis, respingere l’appello proposto.</w:t>
      </w:r>
    </w:p>
    <w:p>
      <w:pPr>
        <w:pStyle w:val="Normal"/>
        <w:jc w:val="both"/>
        <w:rPr>
          <w:sz w:val="28"/>
          <w:szCs w:val="28"/>
        </w:rPr>
      </w:pPr>
      <w:r>
        <w:rPr>
          <w:sz w:val="28"/>
          <w:szCs w:val="28"/>
        </w:rPr>
        <w:t>Con vittoria di spese, competenze ed onorari del doppio grado di giudizio".</w:t>
      </w:r>
    </w:p>
    <w:p>
      <w:pPr>
        <w:pStyle w:val="Normal"/>
        <w:jc w:val="both"/>
        <w:rPr>
          <w:sz w:val="28"/>
          <w:szCs w:val="28"/>
        </w:rPr>
      </w:pPr>
      <w:r>
        <w:rPr>
          <w:sz w:val="28"/>
          <w:szCs w:val="28"/>
        </w:rPr>
        <w:t>SVOLGIMENTO DEL PROCESSO</w:t>
      </w:r>
    </w:p>
    <w:p>
      <w:pPr>
        <w:pStyle w:val="Normal"/>
        <w:jc w:val="both"/>
        <w:rPr/>
      </w:pPr>
      <w:r>
        <w:rPr>
          <w:sz w:val="28"/>
          <w:szCs w:val="28"/>
        </w:rPr>
        <w:t>Con atto di citazione notificato in data 11 febbraio 2000 il Dott. \L @M\ aveva convenuto in giudizio, dinanzi al Tribunale di Fermo , il sig. \R A\ e, premesso che nei primi giorni del mese di agosto 1997 il convenuto, funzionario del Consorzio Imprese Edili Picena, C.I.E.P., gli aveva chiesto, riferendo di agire in nome e per conto del suddetto consorzio , di redigere una relazione giuridico - tecnica sulla possibilità di acquisire la struttura portuale denominata "L’Approdo", per la quale era in corso una procedura di concordato fallimentare, ed al fine di determinare il costo dell’operazione e che, dopo aver completato la propria prestazione, aveva chiesto il pagamento al C.I.E.P, dapprima della sola somma di L. 6.000.000, oltre accessori di legge, ma che soltanto a seguito dell’intervento del suo legale il predetto C.I.E.P. aveva contestato l’affidamento dell’incarico di talché, avendo sempre avuto contatti con il \R\, aveva richiesto il pagamento a quest’ultimo che, però, aveva negato ogni diritto del \M\.</w:t>
      </w:r>
    </w:p>
    <w:p>
      <w:pPr>
        <w:pStyle w:val="Normal"/>
        <w:jc w:val="both"/>
        <w:rPr>
          <w:sz w:val="28"/>
          <w:szCs w:val="28"/>
        </w:rPr>
      </w:pPr>
      <w:r>
        <w:rPr>
          <w:sz w:val="28"/>
          <w:szCs w:val="28"/>
        </w:rPr>
        <w:t>Quindi aveva concluso chiedendo la condanna del convenuto al pagamento della somma di oltre 140 milioni di lire per competenze professionali.</w:t>
      </w:r>
    </w:p>
    <w:p>
      <w:pPr>
        <w:pStyle w:val="Normal"/>
        <w:jc w:val="both"/>
        <w:rPr/>
      </w:pPr>
      <w:r>
        <w:rPr>
          <w:sz w:val="28"/>
          <w:szCs w:val="28"/>
        </w:rPr>
        <w:t>\R A\ si era costituito in giudizio contestando di aver conferito al Dott. \M\ l’incarico professionale e chiedendo il rigetto della domanda.</w:t>
      </w:r>
    </w:p>
    <w:p>
      <w:pPr>
        <w:pStyle w:val="Normal"/>
        <w:jc w:val="both"/>
        <w:rPr/>
      </w:pPr>
      <w:r>
        <w:rPr>
          <w:sz w:val="28"/>
          <w:szCs w:val="28"/>
        </w:rPr>
        <w:t>Nel corso del giudizio era stata espletata prova testimoniale e disposta CTU..</w:t>
      </w:r>
    </w:p>
    <w:p>
      <w:pPr>
        <w:pStyle w:val="Normal"/>
        <w:jc w:val="both"/>
        <w:rPr>
          <w:sz w:val="28"/>
          <w:szCs w:val="28"/>
        </w:rPr>
      </w:pPr>
      <w:r>
        <w:rPr>
          <w:sz w:val="28"/>
          <w:szCs w:val="28"/>
        </w:rPr>
        <w:t>Con sentenza in data 05.07.2003 il Tribunale di Fermo rigettava la domanda attrice disponendo la totale compensazione delle spese di lite.</w:t>
      </w:r>
    </w:p>
    <w:p>
      <w:pPr>
        <w:pStyle w:val="Normal"/>
        <w:jc w:val="both"/>
        <w:rPr/>
      </w:pPr>
      <w:r>
        <w:rPr>
          <w:sz w:val="28"/>
          <w:szCs w:val="28"/>
        </w:rPr>
        <w:t>Avverso la richiamata sentenza proponeva appello il Dott. \M\ deducendo la mancata o erronea valutazione da parte del primo giudice del complesso quadro probatorio risultante dagli atti di causa dai quali emergeva, diversamente da quanto ritenuto con la gravata sentenza, la prova dell’intervenuto conferimento dell’incarico. In particolare il primo giudice non aveva considerato che lo stesso \R\ aveva espressamente ammesso di aver conferito l’incarico allorchè aveva riferito dell’incontro richiesto in merito alla possibilità di acquisire la struttura portuale ed atteso che aveva affermato che il commercialista non avrebbe avuto diritto ad alcun compenso ove il C.I.E.P. non fosse riuscito ad acquisire la struttura, mentre nessun fondamento aveva l’affermazione di controparte circa il fatto che il Dott. \M\ aveva redatto, di sua iniziativa, la relazione inviata in data 14.08.1997 posto che il Dott. \R\ , cui la relazione era stata diretta, non aveva mai disconosciuto nè l’incarico conferito, nè l’oggetto del mandato professionale e ciò nonostante l’invio di richieste di pagamento. Nè, secondo quanto affermato dall’appellante, la valenza probatoria delle ammissioni del convenuto e del comportamento tenuto dalle parti nonchè dell’esecuzione della prestazione da parte del \M\ poteva essere superata dalle dichiarazioni rese dal teste \V\; il quadro probatorio doveva poi ritenersi completato dalle dichiarazioni rese dalla teste \B\ nonchè dalla offerta privata di acquisto dei beni e diritti costituenti il complesso aziendale della fallita società L’Approdo presentata dalla società Orione, di cui il C.I.E.P. era l’unico socio.</w:t>
      </w:r>
    </w:p>
    <w:p>
      <w:pPr>
        <w:pStyle w:val="Normal"/>
        <w:jc w:val="both"/>
        <w:rPr/>
      </w:pPr>
      <w:r>
        <w:rPr>
          <w:sz w:val="28"/>
          <w:szCs w:val="28"/>
        </w:rPr>
        <w:t>L’appellante, quindi, concludeva chiedendo ,in riforma dell’impugnata sentenza, ritenere e dichiarare \R A\ obbligato nei confronti del Dott. \M L\ per l’attività professionale da questi prestata con condanna dello stesso \R A\ al pagamento dell’importo di Euro 75.024,71, ovvero di quella miglior somma che risulterà di giustizia, con gli interessi legali come per, legge e vittoria delle spese del doppio grado del giudizio.</w:t>
      </w:r>
    </w:p>
    <w:p>
      <w:pPr>
        <w:pStyle w:val="Normal"/>
        <w:jc w:val="both"/>
        <w:rPr/>
      </w:pPr>
      <w:r>
        <w:rPr>
          <w:sz w:val="28"/>
          <w:szCs w:val="28"/>
        </w:rPr>
        <w:t>\R A\, nel costituirsi, contestava l’atto di appello riportandosi alle motivazioni di cui alla sentenza impugnata. In particolare ribadiva di aver sempre negato di aver conferito l’incarico al Dott. \M\ sottolineando che l’appellante non aveva certamente fornito tale prova che non poteva, peraltro, desumersi dalle dichiarazioni rese da testi escussi in primo grado atteso che le dichiarazioni del teste \V\ erano state erroneamente interpretate dall’appellante e che quelle della teste \B\ erano prive di efficacia probatoria in quanto de relato ex parte actoris. Dopo aver contestato i presupposti per l’applicazione dell’art. 1389 c.c., concludeva chiedendo il rigetto dell’appello e la condanna dell’appellante al pagamento delle spese di entrambi i gradi del giudizio.</w:t>
      </w:r>
    </w:p>
    <w:p>
      <w:pPr>
        <w:pStyle w:val="Normal"/>
        <w:jc w:val="both"/>
        <w:rPr>
          <w:sz w:val="28"/>
          <w:szCs w:val="28"/>
        </w:rPr>
      </w:pPr>
      <w:r>
        <w:rPr>
          <w:sz w:val="28"/>
          <w:szCs w:val="28"/>
        </w:rPr>
        <w:t>Precisate dalle parti le conclusioni come in epigrafe trascritte e concessi i termini per il deposito delle comparse conclusionali e delle memorie di replica, la causa veniva trattenuta in decisione.</w:t>
      </w:r>
    </w:p>
    <w:p>
      <w:pPr>
        <w:pStyle w:val="Normal"/>
        <w:jc w:val="both"/>
        <w:rPr/>
      </w:pPr>
      <w:r>
        <w:rPr>
          <w:sz w:val="28"/>
          <w:szCs w:val="28"/>
        </w:rPr>
        <w:t>MOTIVI DELLA DECISIONE</w:t>
      </w:r>
    </w:p>
    <w:p>
      <w:pPr>
        <w:pStyle w:val="Normal"/>
        <w:jc w:val="both"/>
        <w:rPr/>
      </w:pPr>
      <w:r>
        <w:rPr>
          <w:sz w:val="28"/>
          <w:szCs w:val="28"/>
        </w:rPr>
        <w:t>L’appellante ha dedotto l’erroneità della impugnata sentenza per avere il giudice di primo grado affermato l’insussistenza della prova in ordine al conferimento dell’incarico professionale da parte di \R A\ nonostante il complesso quadro probatorio risultante dagli atti di causa.</w:t>
      </w:r>
    </w:p>
    <w:p>
      <w:pPr>
        <w:pStyle w:val="Normal"/>
        <w:jc w:val="both"/>
        <w:rPr/>
      </w:pPr>
      <w:r>
        <w:rPr>
          <w:sz w:val="28"/>
          <w:szCs w:val="28"/>
        </w:rPr>
        <w:t>L’appellante afferma che l’appellato, nel costituirsi nel giudizio di primo grado, ha ammesso di aver conferito il mandato al Dott. \M\.</w:t>
      </w:r>
    </w:p>
    <w:p>
      <w:pPr>
        <w:pStyle w:val="Normal"/>
        <w:jc w:val="both"/>
        <w:rPr/>
      </w:pPr>
      <w:r>
        <w:rPr>
          <w:sz w:val="28"/>
          <w:szCs w:val="28"/>
        </w:rPr>
        <w:t>La lettura non frammentaria della comparsa di costituzione e risposta di \R A\ consente di escludere la fondatezza del convincimento di parte appellante. Difatti \R A\ dopo aver affermato, così come riportato dall’appellante, che volendo quest’ultimo valutare la possibilità di acquisire i beni della Approdo S.p.a., società che aveva ed ha tuttora in corso la procedura di concordato fallimentare, il Geom. \R\ chiedeva in merito un incontro con il Dott. \M\, poichè, da notizie avute, risultava che quest’ultimo si era occupato della vicenda della società in questione, ha anche aggiunto che, nel corso di tale incontro, avvenuto il 5 agosto 1997 il convenuto, per conto del CI.E.P., si limitava a chiedere al professionista se era a conoscenza della fase in cui si trovava la procedura di concordato fallimentare. Ed ancora: si conveniva in detta occasione che, qualora il C.I.E.P. fosse riuscito ad acquisire la struttura portuale dell’Approdo S.p.a., sarebbe stato offerto al Dott. \M\ un compito nella gestione dell’immobile, mentre se non si fosse verificata tale ipotesi nessun compenso sarebbe spettato allo stesso. Detto accordo veniva ribadito in occasione anche dei successivi colloqui intercorsi tra le parti in causa. Peraltro l’appellato aveva espressamente contestato di aver conferito al Dott. \M\ l’incarico per il quale il predetto ha agito in giudizio affermando: Si sottolinea che il \R\, così come il C.I.E.P., non ha mai conferito al \M\ alcun incarico professionale relativo alla stesura di relazioni o pareri.</w:t>
      </w:r>
    </w:p>
    <w:p>
      <w:pPr>
        <w:pStyle w:val="Normal"/>
        <w:jc w:val="both"/>
        <w:rPr/>
      </w:pPr>
      <w:r>
        <w:rPr>
          <w:sz w:val="28"/>
          <w:szCs w:val="28"/>
        </w:rPr>
        <w:t>Il contenuto della comparsa di costituzione e risposta di \R A\ nel giudizio di primo grado non appare, dunque, tale da consentire di affermare, così come sostenuto dall’appellante, l’intervenuta ammissione dell’avvenuto conferimento dell’incarico da parte del predetto \R\ quanto alla specifica prestazione di cui alla relazione redatta dal Dott. \M\.</w:t>
      </w:r>
    </w:p>
    <w:p>
      <w:pPr>
        <w:pStyle w:val="Normal"/>
        <w:jc w:val="both"/>
        <w:rPr/>
      </w:pPr>
      <w:r>
        <w:rPr>
          <w:sz w:val="28"/>
          <w:szCs w:val="28"/>
        </w:rPr>
        <w:t>L’appellante ha, inoltre, indicato quale ulteriore elemento probatorio dell’intervenuto conferimento dell’incarico la mancata contestazione dell’incarico conferito e del mandato professionale nonostante l’invio di tre missive con le quali era stato sollecitato il pagamento del compenso. Tale elemento non può, però, certamente assumere valenza probatoria diversa da quella indiziaria – non risultando peraltro l’utilizzo da parte del \R\ della relazione redatta dal Dott. \M\ - sicchè non può certamente ritenersi tale da fondare la pronuncia di condanna.</w:t>
      </w:r>
    </w:p>
    <w:p>
      <w:pPr>
        <w:pStyle w:val="Normal"/>
        <w:jc w:val="both"/>
        <w:rPr/>
      </w:pPr>
      <w:r>
        <w:rPr>
          <w:sz w:val="28"/>
          <w:szCs w:val="28"/>
        </w:rPr>
        <w:t>Quanto alle deposizioni rese dai testi \V\ e \B\ non può non ribadirsi quanto affermato dal giudice di prime cure. Il teste \V\, difatti, ha confermato la prospettazione difensiva del \R\ negando che nell’occasione dell’incontro avvenuto fra le parti il \R\ avesse provveduto a conferire l’incarico professionale al Dott. \M\. Il \V\ ha poi espressamente riferito che nel corso dell’incontro le parti avevano fatto riferimento ad una possibile futura collaborazione per l’ipotesi in cui L’approdo fosse stato acquistato o rilevato dalla C.I.E.P. mentre non era stato trattato l’argomento riguardante lo stato della procedura concorsuale.</w:t>
      </w:r>
    </w:p>
    <w:p>
      <w:pPr>
        <w:pStyle w:val="Normal"/>
        <w:jc w:val="both"/>
        <w:rPr/>
      </w:pPr>
      <w:r>
        <w:rPr>
          <w:sz w:val="28"/>
          <w:szCs w:val="28"/>
        </w:rPr>
        <w:t>Nessun rilievo possono poi assumere le argomentazioni dell’appellante volte ad affermare che l’incontro di cui ha riferito il teste \V\ non può essere individuato in quello iniziale atteso il contenuto dell’incontro e la mancanza di elementi probatori in ordine al conferimento dell’incarico professionale.</w:t>
      </w:r>
    </w:p>
    <w:p>
      <w:pPr>
        <w:pStyle w:val="Normal"/>
        <w:jc w:val="both"/>
        <w:rPr/>
      </w:pPr>
      <w:r>
        <w:rPr>
          <w:sz w:val="28"/>
          <w:szCs w:val="28"/>
        </w:rPr>
        <w:t>La rilevanza delle dichiarazioni rese dalla teste \B\, esattamente qualificata in primo grado de relato ex parte actoris, per aver riferito in ordine a quanto appreso dallo stesso Dott. \M\, deve ritenersi, per costante insegnamento giurisprudenziale, sostanzialmente nulla risolvendosi avendo la testimonianza ad oggetto fatti e circostanze che il teste ha appreso dal medesimo soggetto che agisce in giudizio.</w:t>
      </w:r>
    </w:p>
    <w:p>
      <w:pPr>
        <w:pStyle w:val="Normal"/>
        <w:jc w:val="both"/>
        <w:rPr>
          <w:sz w:val="28"/>
          <w:szCs w:val="28"/>
        </w:rPr>
      </w:pPr>
      <w:r>
        <w:rPr>
          <w:sz w:val="28"/>
          <w:szCs w:val="28"/>
        </w:rPr>
        <w:t>Da ultimo nessun rilievo può assumere il documento indicato dall’appellante riferibile, peraltro, a società diversa dal C.I.E.P..</w:t>
      </w:r>
    </w:p>
    <w:p>
      <w:pPr>
        <w:pStyle w:val="Normal"/>
        <w:jc w:val="both"/>
        <w:rPr/>
      </w:pPr>
      <w:r>
        <w:rPr>
          <w:sz w:val="28"/>
          <w:szCs w:val="28"/>
        </w:rPr>
        <w:t>L’appello va, pertanto, respinto.</w:t>
      </w:r>
    </w:p>
    <w:p>
      <w:pPr>
        <w:pStyle w:val="Normal"/>
        <w:jc w:val="both"/>
        <w:rPr/>
      </w:pPr>
      <w:r>
        <w:rPr>
          <w:sz w:val="28"/>
          <w:szCs w:val="28"/>
        </w:rPr>
        <w:t>La richiesta dell’appellato di condanna dell’appellante al pagamento delle spese del doppio grado del giudizio, in quanto fondata sulla mera affermazione della non condivisibilità della disposta compensazione, e non, dunque, su specifico motivo di appello, non può essere accolta anche ove si volesse qualificare quale appello incidentale di talché la gravata sentenza deve essere confermata anche quanto alla statuizione riguardante le spese.</w:t>
      </w:r>
    </w:p>
    <w:p>
      <w:pPr>
        <w:pStyle w:val="Normal"/>
        <w:jc w:val="both"/>
        <w:rPr/>
      </w:pPr>
      <w:r>
        <w:rPr>
          <w:sz w:val="28"/>
          <w:szCs w:val="28"/>
        </w:rPr>
        <w:t>Le spese del grado, liquidate come da dispositivo, seguono la soccombenza.</w:t>
      </w:r>
    </w:p>
    <w:p>
      <w:pPr>
        <w:pStyle w:val="Normal"/>
        <w:jc w:val="both"/>
        <w:rPr>
          <w:sz w:val="28"/>
          <w:szCs w:val="28"/>
        </w:rPr>
      </w:pPr>
      <w:r>
        <w:rPr>
          <w:sz w:val="28"/>
          <w:szCs w:val="28"/>
        </w:rPr>
        <w:t>P.Q.M.</w:t>
      </w:r>
    </w:p>
    <w:p>
      <w:pPr>
        <w:pStyle w:val="Normal"/>
        <w:jc w:val="both"/>
        <w:rPr/>
      </w:pPr>
      <w:r>
        <w:rPr>
          <w:sz w:val="28"/>
          <w:szCs w:val="28"/>
        </w:rPr>
        <w:t>La Corte, sull’appello proposto da \M L\ nei confronti di \R A\ avverso la sentenza del Tribunale di Fermo in data 05.07.2003, respinge l’appello e per l’effetto conferma l’impugnata sentenza.</w:t>
      </w:r>
    </w:p>
    <w:p>
      <w:pPr>
        <w:pStyle w:val="Normal"/>
        <w:jc w:val="both"/>
        <w:rPr/>
      </w:pPr>
      <w:r>
        <w:rPr>
          <w:sz w:val="28"/>
          <w:szCs w:val="28"/>
        </w:rPr>
        <w:t>Condanna l’appellante a rifondere in favore dell’appellato le spese del grado liquidate in Euro 1.125,00 per diritti ed Euro 2.800,00 per onorario, oltre rimborso forfetario delle spese generali sulle componenti imponibili, CAP ed IVA come per legge.</w:t>
      </w:r>
    </w:p>
    <w:p>
      <w:pPr>
        <w:pStyle w:val="Normal"/>
        <w:jc w:val="both"/>
        <w:rPr/>
      </w:pPr>
      <w:r>
        <w:rPr>
          <w:sz w:val="28"/>
          <w:szCs w:val="28"/>
        </w:rPr>
        <w:t>Così deciso in Ancona, il 1 giugno 2010.</w:t>
      </w:r>
    </w:p>
    <w:p>
      <w:pPr>
        <w:pStyle w:val="Normal"/>
        <w:jc w:val="both"/>
        <w:rPr/>
      </w:pPr>
      <w:r>
        <w:rPr>
          <w:sz w:val="28"/>
          <w:szCs w:val="28"/>
        </w:rPr>
        <w:t>Depositato in Cancelleria il 22 ottobre 2010</w:t>
      </w:r>
    </w:p>
    <w:sectPr>
      <w:type w:val="nextPage"/>
      <w:pgSz w:w="11906" w:h="16838"/>
      <w:pgMar w:left="1134" w:right="141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568"/>
      <w:jc w:val="right"/>
      <w:outlineLvl w:val="0"/>
    </w:pPr>
    <w:rPr>
      <w:b/>
      <w:bCs/>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Courier New" w:hAnsi="Courier New" w:cs="Courier New"/>
      <w:b/>
      <w:bCs/>
      <w:color w:val="000080"/>
      <w:u w:val="single"/>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Keyhit">
    <w:name w:val="key-hit"/>
    <w:basedOn w:val="Carpredefinitoparagrafo"/>
    <w:qFormat/>
    <w:rPr>
      <w:rFonts w:cs="Times New Roman"/>
      <w:color w:val="FF000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
    <w:name w:val="liscio"/>
    <w:basedOn w:val="Normal"/>
    <w:qFormat/>
    <w:pPr>
      <w:spacing w:before="100" w:after="10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20:00Z</dcterms:created>
  <dc:creator>Barrila' Alessia</dc:creator>
  <dc:description/>
  <cp:keywords/>
  <dc:language>en-US</dc:language>
  <cp:lastModifiedBy>Il Sole 24Ore</cp:lastModifiedBy>
  <cp:lastPrinted>2011-04-04T17:50:00Z</cp:lastPrinted>
  <dcterms:modified xsi:type="dcterms:W3CDTF">2011-04-04T16:22:00Z</dcterms:modified>
  <cp:revision>6</cp:revision>
  <dc:subject/>
  <dc:title>                         REPUBBLICA ITALIANA             Ud</dc:title>
</cp:coreProperties>
</file>